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MOWA nr ………………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Katowicach, w dniu ………………… 2019 roku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omiędzy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MED Holding Spółka akcyjn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 siedzibą w </w:t>
      </w:r>
      <w:r>
        <w:rPr>
          <w:rFonts w:cs="Arial" w:ascii="Arial" w:hAnsi="Arial"/>
          <w:bCs/>
          <w:sz w:val="20"/>
          <w:szCs w:val="20"/>
          <w:lang w:eastAsia="pl-PL"/>
        </w:rPr>
        <w:t>40 – 073 Katowice,</w:t>
      </w:r>
      <w:r>
        <w:rPr>
          <w:rFonts w:cs="Arial" w:ascii="Arial" w:hAnsi="Arial"/>
          <w:sz w:val="20"/>
          <w:szCs w:val="20"/>
          <w:lang w:eastAsia="pl-PL"/>
        </w:rPr>
        <w:t xml:space="preserve"> ul. Strzelecka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pisanym do Rejestru Przedsiębiorców Krajowego Rejestru Sądowego pod numerem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0000357904</w:t>
      </w:r>
    </w:p>
    <w:p>
      <w:pPr>
        <w:pStyle w:val="Normal"/>
        <w:spacing w:lineRule="auto" w:line="276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cym NIP </w:t>
      </w:r>
      <w:r>
        <w:rPr>
          <w:rFonts w:cs="Arial" w:ascii="Arial" w:hAnsi="Arial"/>
          <w:b/>
          <w:bCs/>
          <w:sz w:val="20"/>
          <w:szCs w:val="20"/>
        </w:rPr>
        <w:t>954-27-00-833</w:t>
      </w:r>
      <w:r>
        <w:rPr>
          <w:rFonts w:cs="Arial" w:ascii="Arial" w:hAnsi="Arial"/>
          <w:sz w:val="20"/>
          <w:szCs w:val="20"/>
        </w:rPr>
        <w:t xml:space="preserve">, Regon </w:t>
      </w:r>
      <w:r>
        <w:rPr>
          <w:rFonts w:cs="Arial" w:ascii="Arial" w:hAnsi="Arial"/>
          <w:b/>
          <w:bCs/>
          <w:sz w:val="20"/>
          <w:szCs w:val="20"/>
        </w:rPr>
        <w:t>241552141</w:t>
      </w:r>
    </w:p>
    <w:p>
      <w:pPr>
        <w:pStyle w:val="Normal"/>
        <w:spacing w:lineRule="auto" w:line="276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rezesa Zarządu – Michała Nowrotk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wanym dalej </w:t>
      </w:r>
      <w:r>
        <w:rPr>
          <w:rFonts w:cs="Arial" w:ascii="Arial" w:hAnsi="Arial"/>
          <w:b/>
          <w:sz w:val="20"/>
          <w:szCs w:val="20"/>
          <w:lang w:eastAsia="pl-PL"/>
        </w:rPr>
        <w:t>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</w:t>
      </w:r>
    </w:p>
    <w:p>
      <w:pPr>
        <w:pStyle w:val="Normal"/>
        <w:spacing w:lineRule="auto" w:line="276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…………………………………………………………………….</w:t>
      </w:r>
    </w:p>
    <w:p>
      <w:pPr>
        <w:pStyle w:val="Normal"/>
        <w:spacing w:lineRule="auto" w:line="276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ą do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siadającą </w:t>
      </w:r>
      <w:r>
        <w:rPr>
          <w:rFonts w:cs="Arial" w:ascii="Arial" w:hAnsi="Arial"/>
          <w:b/>
          <w:sz w:val="20"/>
          <w:szCs w:val="20"/>
          <w:lang w:eastAsia="pl-PL"/>
        </w:rPr>
        <w:t>NIP</w:t>
      </w:r>
      <w:r>
        <w:rPr>
          <w:rFonts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Regon </w:t>
      </w:r>
      <w:r>
        <w:rPr>
          <w:rStyle w:val="St"/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waną dalej </w:t>
      </w:r>
      <w:r>
        <w:rPr>
          <w:rFonts w:cs="Arial" w:ascii="Arial" w:hAnsi="Arial"/>
          <w:b/>
          <w:sz w:val="20"/>
          <w:szCs w:val="20"/>
          <w:lang w:eastAsia="pl-PL"/>
        </w:rPr>
        <w:t>Wykonawcą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Łącznie dalej zwane Stronam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Zapytaniem ofertowym nr ZP/UE-S/4/2019 o udzielenie zamówienia na:</w:t>
      </w:r>
      <w:bookmarkStart w:id="0" w:name="_Hlk528701382"/>
      <w:r>
        <w:rPr>
          <w:rFonts w:cs="Arial" w:ascii="Arial" w:hAnsi="Arial"/>
          <w:sz w:val="20"/>
          <w:szCs w:val="20"/>
        </w:rPr>
        <w:t xml:space="preserve"> wykonanie, dostawę i montaż tablicy pamiątkowej oraz wykonanie i dostawę folderów i ulotek u ramach projektu nr WND-RPSL.10.01.00-24-05HB/17-00 pn. </w:t>
      </w:r>
      <w:bookmarkStart w:id="1" w:name="_Hlk462343"/>
      <w:bookmarkEnd w:id="0"/>
      <w:r>
        <w:rPr>
          <w:rFonts w:cs="Arial" w:ascii="Arial" w:hAnsi="Arial"/>
          <w:sz w:val="20"/>
          <w:szCs w:val="20"/>
        </w:rPr>
        <w:t>„Podniesienie jakości i dostępności leczenia onkologicznego w Szpitalu Specjalistycznym im. prof. E. Michałowskiego w Katowicach poprzez zakup sprzętu do leczenia i diagnostyki chorób nowotworowych”</w:t>
      </w:r>
      <w:bookmarkEnd w:id="1"/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spółfinansowanego ze środków Europejskiego Funduszu Rozwoju Regionalnego w ramach Regionalnego Programu Operacyjnego Województwa Śląskiego 2014-2020, oś priorytetowa X Rewitalizacja oraz infrastruktura społeczna i zdrowotna</w:t>
      </w:r>
      <w:r>
        <w:rPr>
          <w:rFonts w:cs="Arial" w:ascii="Arial" w:hAnsi="Arial"/>
          <w:sz w:val="20"/>
          <w:szCs w:val="20"/>
        </w:rPr>
        <w:t xml:space="preserve">, działan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0.1 Infrastruktura ochrony zdrowia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iCs/>
          <w:sz w:val="20"/>
          <w:szCs w:val="20"/>
        </w:rPr>
        <w:t>raz wyborem oferty Wykonawcy jako najkorzystniejszej, Strony zawierają umowę o następującej treści: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Przedmiot umow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. Przedmiotem umowy jest wykonanie tablicy pamiątkowej, folderów i ulotek w ramach promocji projektu pn.: </w:t>
      </w:r>
      <w:r>
        <w:rPr>
          <w:rFonts w:cs="Arial" w:ascii="Arial" w:hAnsi="Arial"/>
          <w:sz w:val="20"/>
          <w:szCs w:val="20"/>
        </w:rPr>
        <w:t xml:space="preserve">„Podniesienie jakości i dostępności leczenia onkologicznego w Szpitalu Specjalistycznym im. prof. E. Michałowskiego w Katowicach poprzez zakup sprzętu do leczenia i diagnostyki chorób nowotworowych”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2. Zamówienie obejmuje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</w:t>
      </w:r>
      <w:bookmarkStart w:id="2" w:name="_Hlk444286"/>
      <w:r>
        <w:rPr>
          <w:rFonts w:eastAsia="Calibri" w:cs="Arial" w:ascii="Arial" w:hAnsi="Arial"/>
          <w:sz w:val="20"/>
          <w:szCs w:val="20"/>
          <w:lang w:eastAsia="en-US"/>
        </w:rPr>
        <w:t xml:space="preserve"> opracowanie szaty graficznej projektu (tablicy pamiątkowej, folderów i ulotek) w konsultacji z Zamawiającym</w:t>
      </w:r>
      <w:bookmarkEnd w:id="2"/>
      <w:r>
        <w:rPr>
          <w:rFonts w:eastAsia="Calibri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) wykonanie, dostawę i montaż tablicy pamiątkowej (1 szt.),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) wykonanie i dostawę folderów (50 szt.),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wykonanie i dostawę ulotek (50 szt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3. Przedmiot umowy jest zgodny z ofertą z dnia ….. 2019r. na którą składają się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Formularz ofertowy (załącznik nr 1 do umowy)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nagrodzenie Wykonawcy oraz warunki płatności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zamówienia Zamawiający zobowiązuje się do zapłaty na rzecz Wykonawcy maksymalnego łącznego wynagrodzenia w wysokości …………………….. (słownie:…………………………………..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kreślone Umową jest wynagrodzeniem brutto, zawiera podatek od towarów i usług (VAT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wocie łącznego wynagrodzenia, o którym mowa w § 3 ust. 1 powyżej zawierają się wszystkie koszty związane z realizacją przedmiotu Umowy, w tym w szczególności związane z projektem, wykonaniem, dostawą i montażem tablicy pamiątkowej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przelewem na konto bankowe Wykonawcy wskazane w fakturze VAT,             w terminie 14 dni od dnia doręczenia Zamawiającemu faktury wystawionej na podstawie protokołu bezusterkowego odbioru. Wszelkie negatywne konsekwencje uchybień Wykonawcy w zakresie wystawiania faktur poniesie Wykonawc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płatności uważa się datę obciążenia rachunku bankowego Zamawiającego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arunki realizacji Umow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obowiązuje się do wykonania przedmiotu umowy zgodnie z kryteriami i parametrami opisanymi w Zapytaniu ofertowy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zobowiązany jest opracować w terminie 5 dni od daty podpisania umowy projekt graficzny tablicy pamiątkowej, wykonany zgodnie ze wskazówkami Zamawiającego oraz na podstawie obowiązujących wytyczny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śle projekt do Zamawiającego w uzgodnionej formie celem akceptacj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ma prawo do modyfikacji i wnoszenia poprawek do przekazanych przez Wykonawcę projektów w terminie 3 dni od dnia ich przekazania. Wykonawca zobowiązuje się uwzględnić wniesione przez Zamawiającego uwagi i modyfikacje i przesłać w ciągu 3 dni poprawioną wersję projektów do akceptacj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wymaga, aby Wykonawca przedłożył Zamawiającemu ostateczny projekt tablicy pamiątkowej, folderów i ulotek, o której mowa w § 1 ust. 2 niniejszej umowy do akceptacji w terminie 3 d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ponosi odpowiedzialność za błędy powstałe w treści opracowanych materiałów będących przedmiotem umowy, w tym za rozbieżności z treścią przedstawioną przez Zamawiającego. W sytuacji o której mowa wyżej, Wykonawca na własny koszt dostarczy materiały wykonane prawidłowo – zgodne z zamienieniem i bez zbędnej zwłoki. 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ykonawca zobowiązuje się wykonać i dostarczyć przedmiot zamówienia do siedziby Zamawiającego w terminie </w:t>
      </w:r>
      <w:r>
        <w:rPr>
          <w:rFonts w:cs="Arial" w:ascii="Arial" w:hAnsi="Arial"/>
          <w:b/>
          <w:sz w:val="20"/>
          <w:szCs w:val="20"/>
        </w:rPr>
        <w:t>do 21 dni od dnia podpisania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 terminie dostawy Wykonawca powiadomi Zamawiającego co najmniej z jednodniowym wyprzedzeniem. Zamawiający zastrzega, że dostawa musi odbyć się w dni robocze od poniedziałku do piątku w godzinach od 10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do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. Za dzień wykonania przedmiotu umowy uważa się dzień, w którym zostanie podpisany przez obie strony protokół bezusterkowego odbioru przedmiotu zamówienia. 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Osobą upoważnioną w imieniu Zamawiającego do podpisania protokołu bezusterkowego odbioru przedmiotu zamówienia jest Pan Michał Nowrotek. </w:t>
      </w:r>
    </w:p>
    <w:p>
      <w:pPr>
        <w:pStyle w:val="Normal"/>
        <w:shd w:fill="FFFFFF" w:val="clear"/>
        <w:suppressAutoHyphens w:val="false"/>
        <w:spacing w:lineRule="auto" w:line="276" w:before="0" w:after="280"/>
        <w:ind w:right="15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9. Niniejszą umową Wykonawca zbywa na rzecz Zamawiającego autorskie prawa majątkowe do opracowań, o których mowa w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1  na czas nieokreślony i bez ograniczeń. </w:t>
      </w:r>
    </w:p>
    <w:p>
      <w:pPr>
        <w:pStyle w:val="Normal"/>
        <w:shd w:fill="FFFFFF" w:val="clear"/>
        <w:suppressAutoHyphens w:val="false"/>
        <w:spacing w:lineRule="auto" w:line="276" w:before="0" w:after="280"/>
        <w:ind w:right="15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, rozwiązanie i odstąpienie od umow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uto" w:line="276" w:before="0" w:after="280"/>
        <w:ind w:right="15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W przypadku niewykonania lub nienależytego wykonania umowy Zamawiający ma prawo do naliczenia następujących kar umownych:</w:t>
        <w:br/>
        <w:t>a) za nieterminową dostawę przedmiotu umowy do Zamawiającego – w wysokości 0,2% wartości brutto przedmiotu umowy za każdy rozpoczęty dzień opóźnienia;</w:t>
        <w:br/>
        <w:t>b) za nieterminową poprawę błędów w druku  -  w wysokości 0,2% wartości brutto przedmiotu umowy za każdy rozpoczęty dzień opóźnienia;</w:t>
        <w:br/>
        <w:t>c) w wysokości 10% wartości brutto przedmiotu umowy w przypadku odstąpienia od umowy przez Wykonawcę z przyczyn nieleżących po stronie Zamawiającego.</w:t>
      </w:r>
    </w:p>
    <w:p>
      <w:pPr>
        <w:pStyle w:val="Normal"/>
        <w:shd w:fill="FFFFFF" w:val="clear"/>
        <w:suppressAutoHyphens w:val="false"/>
        <w:spacing w:lineRule="auto" w:line="276" w:before="0" w:after="280"/>
        <w:ind w:right="15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Przyczynami odstąpienia od umowy przez Zamawiającego, za które odpowiada Wykonawca są:</w:t>
        <w:br/>
        <w:t>a) stwierdzenie przez Zamawiającego wady prawnej przedmiotu umowy;</w:t>
        <w:br/>
        <w:t xml:space="preserve">b) opóźnienie wykonania przedmiotu umowy przekraczające 14 dni; </w:t>
        <w:br/>
        <w:t>c) nieusunięcie wady, błędu w wydruku, w terminie określonym w umowie.</w:t>
        <w:br/>
        <w:t xml:space="preserve">Odstąpienie od umowy w przypadku o którym mowa w ppkt. c) może nastąpić po bezskutecznym upływie dodatkowego 5 dniowego terminu wyznaczonego przez Zamawiającego na usunięcie wady. Usunięcie wady  w dodatkowym, wyznaczonym terminie nie zwalnia Wykonawcy z obowiązku zapłaty kary umownej.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uppressAutoHyphens w:val="false"/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dla swej ważności formy pisemnej pod rygorem nieważnoś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w niniejszej umowie stosuje się przepisy prawa polskiego, w tym przepisy ustawy – Kodeks cywilny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szelkie spory mogące powstać na tle wykonywania niniejszej Umowy Strony będą się starały rozstrzygać polubownie, zaś w przypadku braku porozumienia poddadzą powstały spór pod rozstrzygnięcie Sądu właściwego ze względu na siedzibę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mowę niniejszą sporządzono w dwóch jednobrzmiących egzemplarzach, po jednym dla każdej ze stron.</w:t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                                                                            </w:t>
        <w:tab/>
        <w:tab/>
        <w:t xml:space="preserve">           </w:t>
        <w:tab/>
        <w:tab/>
        <w:t>ZAMAWIAJĄCY</w:t>
      </w:r>
    </w:p>
    <w:p>
      <w:pPr>
        <w:pStyle w:val="Normal"/>
        <w:shd w:fill="FFFFFF" w:val="clear"/>
        <w:suppressAutoHyphens w:val="false"/>
        <w:spacing w:lineRule="auto" w:line="276" w:before="0" w:after="280"/>
        <w:ind w:right="150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 w:before="0" w:after="280"/>
        <w:ind w:right="150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Body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ITC Bookman Demi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ITC Bookman Demi;Bookman Old Style" w:hAnsi="ITC Bookman Demi;Bookman Old Style" w:cs="Gautami"/>
        <w:i/>
        <w:i/>
        <w:color w:val="3366FF"/>
        <w:sz w:val="16"/>
        <w:szCs w:val="16"/>
      </w:rPr>
    </w:pPr>
    <w:r>
      <w:rPr>
        <w:rFonts w:cs="Gautami" w:ascii="ITC Bookman Demi;Bookman Old Style" w:hAnsi="ITC Bookman Demi;Bookman Old Style"/>
        <w:i/>
        <w:color w:val="3366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947785</wp:posOffset>
              </wp:positionH>
              <wp:positionV relativeFrom="paragraph">
                <wp:posOffset>635</wp:posOffset>
              </wp:positionV>
              <wp:extent cx="84201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3.7pt;mso-wrap-distance-left:0pt;mso-wrap-distance-right:0pt;mso-wrap-distance-top:0pt;mso-wrap-distance-bottom:0pt;margin-top:0.05pt;mso-position-vertical-relative:text;margin-left:70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87630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7.05pt;mso-wrap-distance-right:7.05pt;mso-wrap-distance-top:0pt;mso-wrap-distance-bottom:0pt;margin-top:6.9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3565" cy="612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b/>
        <w:color w:val="000000"/>
        <w:sz w:val="20"/>
      </w:rPr>
      <w:t>ZP/UE-S/4/2019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color w:val="000000"/>
      <w:sz w:val="24"/>
      <w:szCs w:val="24"/>
    </w:rPr>
  </w:style>
  <w:style w:type="character" w:styleId="WW8Num36z2">
    <w:name w:val="WW8Num36z2"/>
    <w:qFormat/>
    <w:rPr>
      <w:rFonts w:cs="Times New Roman"/>
      <w:b w:val="false"/>
      <w:color w:val="000000"/>
    </w:rPr>
  </w:style>
  <w:style w:type="character" w:styleId="WW8Num36z3">
    <w:name w:val="WW8Num36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rFonts w:ascii="Helvetica" w:hAnsi="Helvetica" w:cs="Helvetic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4">
    <w:name w:val="WW8Num14z4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1">
    <w:name w:val="h1"/>
    <w:basedOn w:val="Domylnaczcionkaakapitu"/>
    <w:qFormat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2"/>
    </w:rPr>
  </w:style>
  <w:style w:type="paragraph" w:styleId="WWTekstpodstawowy2">
    <w:name w:val="WW-Tekst podstawowy 2"/>
    <w:basedOn w:val="Normal"/>
    <w:qFormat/>
    <w:pPr>
      <w:suppressAutoHyphens w:val="true"/>
    </w:pPr>
    <w:rPr>
      <w:i/>
      <w:iCs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before="0" w:after="120"/>
      <w:ind w:left="853" w:right="0" w:hanging="85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  <w:tab w:val="left" w:pos="426" w:leader="none"/>
      </w:tabs>
      <w:suppressAutoHyphens w:val="true"/>
      <w:spacing w:lineRule="auto" w:line="360" w:before="0" w:after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right="0" w:hanging="0"/>
    </w:pPr>
    <w:rPr>
      <w:rFonts w:eastAsia="Arial Unicode M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3">
    <w:name w:val="Tekst podstawowy 3"/>
    <w:basedOn w:val="Normal"/>
    <w:qFormat/>
    <w:pPr>
      <w:ind w:right="-110" w:hanging="0"/>
    </w:pPr>
    <w:rPr>
      <w:rFonts w:ascii="Arial" w:hAnsi="Arial" w:cs="Arial"/>
      <w:b/>
      <w:i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180" w:hanging="180"/>
      <w:jc w:val="both"/>
    </w:pPr>
    <w:rPr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25:00Z</dcterms:created>
  <dc:creator>elechowicz</dc:creator>
  <dc:description/>
  <cp:keywords/>
  <dc:language>en-US</dc:language>
  <cp:lastModifiedBy>Michał Knapik</cp:lastModifiedBy>
  <cp:lastPrinted>2018-10-26T07:50:00Z</cp:lastPrinted>
  <dcterms:modified xsi:type="dcterms:W3CDTF">2019-02-26T19:41:00Z</dcterms:modified>
  <cp:revision>35</cp:revision>
  <dc:subject/>
  <dc:title>SPECYFIKACJA  ISTOTNYCH  WARUNKÓW  ZAMÓWIENIA</dc:title>
</cp:coreProperties>
</file>