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MOWA nr ………………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Katowicach, w dniu ………………… 2019 roku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ędzy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MED Holding Spółka akcyjn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 siedzibą w </w:t>
      </w:r>
      <w:r>
        <w:rPr>
          <w:rFonts w:cs="Arial" w:ascii="Arial" w:hAnsi="Arial"/>
          <w:bCs/>
          <w:sz w:val="20"/>
          <w:szCs w:val="20"/>
          <w:lang w:eastAsia="pl-PL"/>
        </w:rPr>
        <w:t>40 – 073 Katowice,</w:t>
      </w:r>
      <w:r>
        <w:rPr>
          <w:rFonts w:cs="Arial" w:ascii="Arial" w:hAnsi="Arial"/>
          <w:sz w:val="20"/>
          <w:szCs w:val="20"/>
          <w:lang w:eastAsia="pl-PL"/>
        </w:rPr>
        <w:t xml:space="preserve"> ul. Strzelecka 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pisanym do Rejestru Przedsiębiorców Krajowego Rejestru Sądowego pod numerem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0000357904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m NIP </w:t>
      </w:r>
      <w:r>
        <w:rPr>
          <w:rFonts w:cs="Arial" w:ascii="Arial" w:hAnsi="Arial"/>
          <w:b/>
          <w:bCs/>
          <w:sz w:val="20"/>
          <w:szCs w:val="20"/>
        </w:rPr>
        <w:t>954-27-00-833</w:t>
      </w:r>
      <w:r>
        <w:rPr>
          <w:rFonts w:cs="Arial" w:ascii="Arial" w:hAnsi="Arial"/>
          <w:sz w:val="20"/>
          <w:szCs w:val="20"/>
        </w:rPr>
        <w:t xml:space="preserve">, Regon </w:t>
      </w:r>
      <w:r>
        <w:rPr>
          <w:rFonts w:cs="Arial" w:ascii="Arial" w:hAnsi="Arial"/>
          <w:b/>
          <w:bCs/>
          <w:sz w:val="20"/>
          <w:szCs w:val="20"/>
        </w:rPr>
        <w:t>241552141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Prezesa Zarządu – Michała Nowrotk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wanym dalej </w:t>
      </w:r>
      <w:r>
        <w:rPr>
          <w:rFonts w:cs="Arial" w:ascii="Arial" w:hAnsi="Arial"/>
          <w:b/>
          <w:sz w:val="20"/>
          <w:szCs w:val="20"/>
          <w:lang w:eastAsia="pl-PL"/>
        </w:rPr>
        <w:t>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……………………………………………….</w:t>
      </w:r>
    </w:p>
    <w:p>
      <w:pPr>
        <w:pStyle w:val="Normal"/>
        <w:spacing w:lineRule="auto" w:line="276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ą do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iadającą </w:t>
      </w:r>
      <w:r>
        <w:rPr>
          <w:rFonts w:cs="Arial" w:ascii="Arial" w:hAnsi="Arial"/>
          <w:b/>
          <w:sz w:val="20"/>
          <w:szCs w:val="20"/>
          <w:lang w:eastAsia="pl-PL"/>
        </w:rPr>
        <w:t>NIP</w:t>
      </w:r>
      <w:r>
        <w:rPr>
          <w:rFonts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Regon </w:t>
      </w:r>
      <w:r>
        <w:rPr>
          <w:rStyle w:val="St"/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ą dalej </w:t>
      </w:r>
      <w:r>
        <w:rPr>
          <w:rFonts w:cs="Arial" w:ascii="Arial" w:hAnsi="Arial"/>
          <w:b/>
          <w:sz w:val="20"/>
          <w:szCs w:val="20"/>
          <w:lang w:eastAsia="pl-PL"/>
        </w:rPr>
        <w:t>Wykonawc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Łącznie dalej zwane Stronam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związku z Zapytaniem ofertowym nr ZP/UE-T/1/2019 o udzielenie zamówienia na:</w:t>
      </w:r>
      <w:bookmarkStart w:id="0" w:name="_Hlk528701382"/>
      <w:r>
        <w:rPr>
          <w:rFonts w:cs="Arial" w:ascii="Arial" w:hAnsi="Arial"/>
          <w:sz w:val="20"/>
          <w:szCs w:val="20"/>
        </w:rPr>
        <w:t xml:space="preserve"> wykonanie, dostawę i montaż tablicy informacyjnej w ramach projektu nr </w:t>
      </w:r>
      <w:r>
        <w:rPr>
          <w:rFonts w:cs="Arial" w:ascii="Arial" w:hAnsi="Arial"/>
          <w:sz w:val="20"/>
          <w:szCs w:val="20"/>
          <w:lang w:eastAsia="pl-PL"/>
        </w:rPr>
        <w:t xml:space="preserve">WND-RPSL.04.03.04-24-043E/18-000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eastAsia="Calibri"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 xml:space="preserve">Termomodernizacja budynku MED Holding S.A. Szpitala Specjalistycznego im. prof. E. Michałowskiego w Katowicach wraz z wykorzystaniem odnawialnych źródeł energii” </w:t>
      </w:r>
      <w:r>
        <w:rPr>
          <w:rFonts w:cs="Arial" w:ascii="Arial" w:hAnsi="Arial"/>
          <w:bCs/>
          <w:sz w:val="20"/>
          <w:szCs w:val="20"/>
        </w:rPr>
        <w:t xml:space="preserve">współfinansowanego ze środków Europejskiego Funduszu Rozwoju Regionalnego w ramach Regionalnego Programu Operacyjnego Województwa Śląskiego 2014-2020, Oś priorytetowa IV </w:t>
      </w:r>
      <w:r>
        <w:rPr>
          <w:rFonts w:cs="Arial" w:ascii="Arial" w:hAnsi="Arial"/>
          <w:bCs/>
          <w:sz w:val="20"/>
          <w:szCs w:val="20"/>
          <w:lang w:eastAsia="pl-PL"/>
        </w:rPr>
        <w:t>Efektywność energetyczna, odnawialne źródła energii i gospodarka niskoemisyjna, Działanie 4.3. Efektywność energetyczna i odnawialne źródła energii w infrastrukturz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>publicznej i mieszkaniowej, Poddziałanie 4.3.4. Efektywność energetyczna i odnawialne źródła energii w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infrastrukturze publicznej i mieszkaniowej – konkurs, </w:t>
      </w:r>
      <w:bookmarkEnd w:id="0"/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iCs/>
          <w:sz w:val="20"/>
          <w:szCs w:val="20"/>
        </w:rPr>
        <w:t>raz wyborem oferty Wykonawcy jako najkorzystniejszej, Strony zawierają umowę o następującej treści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rzedmiot um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. Przedmiotem umowy jest wykonanie tablicy informacyjnej w ramach promocji projektu pn.: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Termomodernizacja budynku MED Holding S.A. Szpitala Specjalistycznego im. prof. E. Michałowskiego w Katowicach wraz z wykorzystaniem odnawialnych źródeł energii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2. Zamówienie obejmuj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) opracowanie szaty graficznej projektu tablicy informacyjnej w konsultacji z Zamawiającym,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wykonanie, dostawę i montaż tablicy informacyj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3. Przedmiot umowy jest zgodny z ofertą z dnia ….. 2019r. na którą składają się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Formularz ofertowy (załącznik nr 1 do umowy)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nagrodzenie Wykonawcy oraz warunki płatnośc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zamówienia Zamawiający zobowiązuje się do zapłaty na rzecz Wykonawcy maksymalnego łącznego wynagrodzenia w wysokości …………………….. (słownie:……………………………..)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kreślone Umową jest wynagrodzeniem brutto, zawiera podatek od towarów i usług (VAT)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wocie łącznego wynagrodzenia, o którym mowa w § 3 ust. 1 powyżej zawierają się wszystkie koszty związane z realizacją przedmiotu Umowy, w tym w szczególności związane z projektem, wykonaniem, dostawą i montażem tablicy informacyjnej. 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przelewem na konto bankowe Wykonawcy wskazane w fakturze VAT,            w terminie 14 dni od dnia doręczenia Zamawiającemu faktury wystawionej na podstawie protokołu bezusterkowego odbioru. Wszelkie negatywne konsekwencje uchybień Wykonawcy w zakresie wystawiania faktur poniesie Wykonawca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płatności uważa się datę obciążenia rachunku bankowego Zamawiającego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arunki realizacji Umow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zobowiązuje się do wykonania przedmiotu umowy zgodnie z kryteriami i parametrami opisanymi w Zapytaniu ofert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zobowiązany jest opracować w terminie 5 dni od daty podpisania umowy projekt graficzny tablicy informacyjnej wykonany zgodnie ze wskazówkami Zamawiającego oraz na podstawie obowiązujących wyty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śle projekt do Zamawiającego w uzgodnionej formie celem akcepta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Zamawiający ma prawo do modyfikacji i wnoszenia poprawek do przekazanego przez Wykonawcę projektu w terminie 3 dni od dnia ich przekazania. Wykonawca zobowiązuje się uwzględnić wniesione przez Zamawiającego uwagi i modyfikacje i przesłać w ciągu 3 dni poprawioną wersję projektu do akcept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wymaga, aby Wykonawca przedłożył Zamawiającemu ostateczny projekt tablicy informacyjnej o której mowa w § 1 ust. 2 niniejszej umowy do akceptacji w terminie 3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ponosi odpowiedzialność za błędy powstałe w treści opracowanych materiałów będących przedmiotem umowy, w tym za rozbieżności z treścią przedstawioną przez Zamawiającego. W sytuacji, o której mowa wyżej, Wykonawca na własny koszt dostarczy materiały wykonane prawidłowo – zgodne z zamienieniem i bez zbędnej zwłoki. 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konawca zobowiązuje się wykonać i dostarczyć przedmiot zamówienia do siedziby Zamawiającego w terminie </w:t>
      </w:r>
      <w:r>
        <w:rPr>
          <w:rFonts w:cs="Arial" w:ascii="Arial" w:hAnsi="Arial"/>
          <w:b/>
          <w:sz w:val="20"/>
          <w:szCs w:val="20"/>
        </w:rPr>
        <w:t>do 21 dni od dnia podpisan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 terminie dostawy Wykonawca powiadomi Zamawiającego co najmniej z jednodniowym wyprzedzeniem. Zamawiający zastrzega, że dostawa musi odbyć się w dni robocze od poniedziałku do piątku w godzinach od 10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do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. Za dzień wykonania przedmiotu umowy uważa się dzień, w którym zostanie podpisany przez obie strony protokół bezusterkowego odbioru przedmiotu zamówienia. </w:t>
      </w:r>
    </w:p>
    <w:p>
      <w:pPr>
        <w:pStyle w:val="Akapitzlist"/>
        <w:suppressAutoHyphens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sobą upoważnioną w imieniu Zamawiającego do podpisania protokołu bezusterkowego odbioru przedmiotu zamówienia jest Pan Michał Nowrotek. </w:t>
      </w:r>
    </w:p>
    <w:p>
      <w:pPr>
        <w:pStyle w:val="Normal"/>
        <w:shd w:fill="FFFFFF" w:val="clear"/>
        <w:suppressAutoHyphens w:val="false"/>
        <w:spacing w:before="0" w:after="280"/>
        <w:ind w:right="15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9. Niniejszą umową Wykonawca zbywa na rzecz Zamawiającego autorskie prawa majątkowe do opracowań, o których mowa w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1 na czas nieokreślony i bez ograniczeń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, rozwiązanie i odstąpienie od um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76" w:before="0" w:after="280"/>
        <w:ind w:right="15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W przypadku niewykonania lub nienależytego wykonania umowy Zamawiający ma prawo do naliczenia następujących kar umownych:</w:t>
        <w:br/>
        <w:t>a) za nieterminową dostawę przedmiotu umowy do Zamawiającego – w wysokości 0,2% wartości brutto przedmiotu umowy za każdy rozpoczęty dzień opóźnienia;</w:t>
        <w:br/>
        <w:t>b) za nieterminową poprawę błędów w druku  -  w wysokości 0,2% wartości brutto przedmiotu umowy za każdy rozpoczęty dzień opóźnienia;</w:t>
        <w:br/>
        <w:t>c) w wysokości 10% wartości brutto przedmiotu umowy w przypadku odstąpienia od umowy przez Wykonawcę z przyczyn nieleżących po stronie Zamawiającego.</w:t>
      </w:r>
    </w:p>
    <w:p>
      <w:pPr>
        <w:pStyle w:val="Normal"/>
        <w:shd w:fill="FFFFFF" w:val="clear"/>
        <w:suppressAutoHyphens w:val="false"/>
        <w:spacing w:lineRule="auto" w:line="276" w:before="0" w:after="280"/>
        <w:ind w:right="15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Przyczynami odstąpienia od umowy przez Zamawiającego, za które odpowiada Wykonawca są:</w:t>
        <w:br/>
        <w:t>a) stwierdzenie przez Zamawiającego wady prawnej przedmiotu umowy;</w:t>
        <w:br/>
        <w:t xml:space="preserve">b) opóźnienie wykonania przedmiotu umowy przekraczające 14 dni; </w:t>
        <w:br/>
        <w:t>c) nieusunięcie wady, błędu w wydruku, w terminie określonym w umowie.</w:t>
      </w:r>
    </w:p>
    <w:p>
      <w:pPr>
        <w:pStyle w:val="Normal"/>
        <w:shd w:fill="FFFFFF" w:val="clear"/>
        <w:suppressAutoHyphens w:val="false"/>
        <w:spacing w:lineRule="auto" w:line="276" w:before="0" w:after="280"/>
        <w:ind w:right="15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stąpienie od umowy w przypadku, o którym mowa w ppkt. c) może nastąpić po bezskutecznym upływie dodatkowego 5 dniowego terminu wyznaczonego przez Zamawiającego na usunięcie wady. Usunięcie wady w dodatkowym, wyznaczonym terminie nie zwalnia Wykonawcy z obowiązku zapłaty kary umownej.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dla swej ważności formy pisemnej pod rygorem nieważności.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w niniejszej umowie stosuje się przepisy prawa polskiego, w tym przepisy ustawy – Kodeks cywilny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zelkie spory mogące powstać na tle wykonywania niniejszej Umowy Strony będą się starały rozstrzygać polubownie, zaś w przypadku braku porozumienia poddadzą powstały spór pod rozstrzygnięcie Sądu właściwego ze względu na siedzibę Zamawiająceg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mowę niniejszą sporządzono w dwóch jednobrzmiących egzemplarzach, po jednym dla każdej ze stron.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                                                                            </w:t>
        <w:tab/>
        <w:tab/>
        <w:t xml:space="preserve">           </w:t>
        <w:tab/>
        <w:tab/>
        <w:t>ZAMAWIAJĄCY</w:t>
      </w:r>
    </w:p>
    <w:p>
      <w:pPr>
        <w:pStyle w:val="Normal"/>
        <w:shd w:fill="FFFFFF" w:val="clear"/>
        <w:suppressAutoHyphens w:val="false"/>
        <w:spacing w:lineRule="atLeast" w:line="336" w:before="0" w:after="280"/>
        <w:ind w:right="150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36" w:before="0" w:after="280"/>
        <w:ind w:right="150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TextBody"/>
        <w:spacing w:lineRule="auto" w:line="276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rFonts w:ascii="ITC Bookman Demi;Bookman Old Style" w:hAnsi="ITC Bookman Demi;Bookman Old Style" w:cs="Gautami"/>
        <w:i/>
        <w:i/>
        <w:color w:val="3366FF"/>
        <w:sz w:val="16"/>
        <w:szCs w:val="16"/>
      </w:rPr>
    </w:pPr>
    <w:r>
      <w:rPr>
        <w:rFonts w:cs="Gautami" w:ascii="ITC Bookman Demi;Bookman Old Style" w:hAnsi="ITC Bookman Demi;Bookman Old Style"/>
        <w:i/>
        <w:color w:val="3366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947785</wp:posOffset>
              </wp:positionH>
              <wp:positionV relativeFrom="paragraph">
                <wp:posOffset>635</wp:posOffset>
              </wp:positionV>
              <wp:extent cx="84201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3.7pt;mso-wrap-distance-left:0pt;mso-wrap-distance-right:0pt;mso-wrap-distance-top:0pt;mso-wrap-distance-bottom:0pt;margin-top:0.05pt;mso-position-vertical-relative:text;margin-left:70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7630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7.05pt;mso-wrap-distance-right:7.05pt;mso-wrap-distance-top:0pt;mso-wrap-distance-bottom:0pt;margin-top:6.9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3565" cy="612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b/>
        <w:color w:val="000000"/>
        <w:sz w:val="20"/>
      </w:rPr>
      <w:t>ZP/UE-T/1/2019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color w:val="000000"/>
      <w:sz w:val="24"/>
      <w:szCs w:val="24"/>
    </w:rPr>
  </w:style>
  <w:style w:type="character" w:styleId="WW8Num36z2">
    <w:name w:val="WW8Num36z2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St">
    <w:name w:val="s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>
      <w:suppressAutoHyphens w:val="true"/>
    </w:pPr>
    <w:rPr>
      <w:i/>
      <w:iCs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right="0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426" w:leader="none"/>
      </w:tabs>
      <w:suppressAutoHyphens w:val="true"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b/>
      <w:i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80" w:hanging="180"/>
      <w:jc w:val="both"/>
    </w:pPr>
    <w:rPr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25:00Z</dcterms:created>
  <dc:creator>elechowicz</dc:creator>
  <dc:description/>
  <cp:keywords/>
  <dc:language>en-US</dc:language>
  <cp:lastModifiedBy>Michal Knapik</cp:lastModifiedBy>
  <cp:lastPrinted>2018-10-26T07:50:00Z</cp:lastPrinted>
  <dcterms:modified xsi:type="dcterms:W3CDTF">2019-11-29T21:19:00Z</dcterms:modified>
  <cp:revision>39</cp:revision>
  <dc:subject/>
  <dc:title>SPECYFIKACJA  ISTOTNYCH  WARUNKÓW  ZAMÓWIENIA</dc:title>
</cp:coreProperties>
</file>